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lt-LT"/>
        </w:rPr>
      </w:pPr>
      <w:r>
        <w:rPr>
          <w:rFonts w:eastAsia="Times New Roman" w:cs="Times New Roman" w:ascii="Times New Roman" w:hAnsi="Times New Roman"/>
          <w:b/>
          <w:color w:val="000000"/>
          <w:sz w:val="24"/>
          <w:szCs w:val="24"/>
        </w:rPr>
        <w:drawing>
          <wp:inline distT="0" distB="0" distL="0" distR="0">
            <wp:extent cx="581025" cy="685800"/>
            <wp:effectExtent l="0" t="0" r="0" b="0"/>
            <wp:docPr id="1"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 descr=""/>
                    <pic:cNvPicPr>
                      <a:picLocks noChangeAspect="1" noChangeArrowheads="1"/>
                    </pic:cNvPicPr>
                  </pic:nvPicPr>
                  <pic:blipFill>
                    <a:blip r:embed="rId2"/>
                    <a:srcRect l="-17" t="-15" r="-17" b="-15"/>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ŠILUTĖS PIRMOJI GIMNAZIJA</w:t>
      </w:r>
    </w:p>
    <w:p>
      <w:pPr>
        <w:pStyle w:val="Normal"/>
        <w:spacing w:lineRule="auto" w:line="240" w:before="0" w:after="0"/>
        <w:rPr>
          <w:rFonts w:ascii="Arial" w:hAnsi="Arial" w:eastAsia="Times New Roman" w:cs="Arial"/>
          <w:b/>
          <w:b/>
          <w:sz w:val="10"/>
          <w:szCs w:val="24"/>
          <w:lang w:eastAsia="lt-LT"/>
        </w:rPr>
      </w:pPr>
      <w:r>
        <w:rPr>
          <w:rFonts w:eastAsia="Times New Roman" w:cs="Arial" w:ascii="Arial" w:hAnsi="Arial"/>
          <w:b/>
          <w:sz w:val="10"/>
          <w:szCs w:val="24"/>
          <w:lang w:eastAsia="lt-LT"/>
        </w:rPr>
      </w:r>
    </w:p>
    <w:p>
      <w:pPr>
        <w:pStyle w:val="Normal"/>
        <w:keepNext w:val="true"/>
        <w:widowControl w:val="false"/>
        <w:numPr>
          <w:ilvl w:val="0"/>
          <w:numId w:val="0"/>
        </w:numPr>
        <w:spacing w:lineRule="auto" w:line="240" w:before="0" w:after="0"/>
        <w:jc w:val="center"/>
        <w:outlineLvl w:val="7"/>
        <w:rPr/>
      </w:pPr>
      <w:r>
        <w:rPr>
          <w:rFonts w:eastAsia="Times New Roman" w:cs="Times New Roman" w:ascii="Times New Roman" w:hAnsi="Times New Roman"/>
          <w:sz w:val="20"/>
          <w:szCs w:val="20"/>
        </w:rPr>
        <w:t xml:space="preserve">Savivaldybės biudžetinė įstaiga, K. Kalinausko g. 2, LT-99123 Šilutė, tel./faks. (8 441) 62 008, </w:t>
      </w:r>
    </w:p>
    <w:p>
      <w:pPr>
        <w:pStyle w:val="Normal"/>
        <w:keepNext w:val="true"/>
        <w:widowControl w:val="false"/>
        <w:numPr>
          <w:ilvl w:val="0"/>
          <w:numId w:val="0"/>
        </w:numPr>
        <w:spacing w:lineRule="auto" w:line="240" w:before="0" w:after="0"/>
        <w:jc w:val="center"/>
        <w:outlineLvl w:val="7"/>
        <w:rPr/>
      </w:pPr>
      <w:r>
        <w:rPr>
          <w:rFonts w:eastAsia="Times New Roman" w:cs="Times New Roman" w:ascii="Times New Roman" w:hAnsi="Times New Roman"/>
          <w:sz w:val="20"/>
          <w:szCs w:val="20"/>
        </w:rPr>
        <w:t xml:space="preserve">el. p. </w:t>
      </w:r>
      <w:hyperlink r:id="rId3">
        <w:r>
          <w:rPr>
            <w:rStyle w:val="InternetLink"/>
            <w:rFonts w:eastAsia="Times New Roman" w:cs="Times New Roman" w:ascii="Times New Roman" w:hAnsi="Times New Roman"/>
            <w:color w:val="0000FF"/>
            <w:sz w:val="20"/>
            <w:szCs w:val="20"/>
            <w:u w:val="single"/>
          </w:rPr>
          <w:t>rastine@pirmojigimnazija.lt</w:t>
        </w:r>
      </w:hyperlink>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uomenys kaupiami ir saugomi Juridinių asmenų registre, kodas 190696252</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080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476.5pt,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lutės rajono savivaldybės administracijos   </w:t>
        <w:tab/>
        <w:tab/>
        <w:t>2017-02-03 Nr. V4-22</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ektoriui Sigitui Šepučiu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DĖL 2016 METŲ VADOVO VEIKLOS ATASKAITOS PATEIKIMO</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Pateikiame Šilutės pirmosios gimnazijos vadovo 2016 m. veiklos ataskaitą.</w:t>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PRIDEDAMA.</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Šilutės pirmosios gimnazijos 2016 m. vadovo veiklos ataskaita. 6  lap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rektorė</w:t>
        <w:tab/>
        <w:tab/>
        <w:tab/>
        <w:tab/>
        <w:tab/>
        <w:tab/>
        <w:t>Laima Spirgien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irginija Gečienė, tel. (8 441) 62008, e. paštas </w:t>
      </w:r>
      <w:hyperlink r:id="rId4">
        <w:r>
          <w:rPr>
            <w:rStyle w:val="InternetLink"/>
            <w:rFonts w:eastAsia="Times New Roman" w:cs="Times New Roman" w:ascii="Times New Roman" w:hAnsi="Times New Roman"/>
            <w:color w:val="0000FF"/>
            <w:sz w:val="24"/>
            <w:szCs w:val="24"/>
            <w:u w:val="single"/>
            <w:lang w:eastAsia="lt-LT"/>
          </w:rPr>
          <w:t>rastine@pirmojigimnazija.lt</w:t>
        </w:r>
      </w:hyperlink>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t-LT"/>
        </w:rPr>
        <w:tab/>
        <w:tab/>
        <w:tab/>
        <w:tab/>
        <w:t>PRITART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Šilutės rajono savivaldybės tarybos</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2017  m. vasario     d.  sprendimu Nr. T1-....</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bCs/>
          <w:color w:val="222222"/>
          <w:sz w:val="24"/>
          <w:szCs w:val="24"/>
          <w:lang w:eastAsia="lt-LT"/>
        </w:rPr>
        <w:t>ŠILUTĖS PIRMOSIOS GIMNAZIJOS DIREKTORĖS LAIMOS SPIRGIENĖS</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bCs/>
          <w:color w:val="222222"/>
          <w:sz w:val="24"/>
          <w:szCs w:val="24"/>
          <w:lang w:eastAsia="lt-LT"/>
        </w:rPr>
        <w:t>2016 METŲ VADOVO VEIKLOS ATASKAITA</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bCs/>
          <w:color w:val="222222"/>
          <w:sz w:val="24"/>
          <w:szCs w:val="24"/>
          <w:lang w:eastAsia="lt-LT"/>
        </w:rPr>
        <w:t>1</w:t>
      </w:r>
      <w:r>
        <w:rPr>
          <w:rFonts w:eastAsia="Times New Roman" w:cs="Times New Roman" w:ascii="Times New Roman" w:hAnsi="Times New Roman"/>
          <w:b/>
          <w:bCs/>
          <w:color w:val="000000"/>
          <w:sz w:val="24"/>
          <w:szCs w:val="24"/>
          <w:lang w:eastAsia="lt-LT"/>
        </w:rPr>
        <w:t>. Bendra informacija.</w:t>
      </w:r>
    </w:p>
    <w:p>
      <w:pPr>
        <w:pStyle w:val="Normal"/>
        <w:shd w:fill="FFFFFF" w:val="clear"/>
        <w:spacing w:lineRule="auto" w:line="240" w:before="0" w:after="0"/>
        <w:ind w:firstLine="1296"/>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000000"/>
          <w:sz w:val="24"/>
          <w:szCs w:val="24"/>
          <w:lang w:eastAsia="lt-LT"/>
        </w:rPr>
        <w:t>2015 m. rugsėjo 1 dieną gimnazijoje buvo sukomplektuota 20 klasių, mokėsi 482 gimnazistai, iš jų - 132 abiturientai. Gimnazijoje dirbo 67 mokytojai, iš jų gimnazijos Kintų skyriuje, vykdant vidurinio ugdymo programą, nepagrindinėse pareigose dirbo 16 mokytojų, 2 bibliotekos darbuotojos, psichologė, socialinė pedagogė, inžinierius, pavaduotojas ūkiui, raštvedė, buhalterė, vairuotojas, 3 teritorijos pastatų, patalpų priežiūros darbuotojai, 9 valytojos. Gimnazijos Kintų skyriuje, vykdant vidurinio ugdymo programą, nepagrindinėse pareigose dirba 16 mokytojų, mokosi 25 mokiniai, iš jų 10 abiturientų.</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Gimnazija vykdo pagrindinio ir vidurinio ugdymo programa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bCs/>
          <w:color w:val="222222"/>
          <w:sz w:val="24"/>
          <w:szCs w:val="24"/>
          <w:lang w:eastAsia="lt-LT"/>
        </w:rPr>
        <w:t>2. Ugdymo tikslų įgyvendinima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2015 metų Šilutės pirmosios gimnazijos veiklos prioritetas – ugdymo kokybės gerinimas. Iškelti trys metiniai tiksla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 Stiprinti gimnazijos bendruomenės narių bendruomeniškumą, keliant savivertę;</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 Efektyvinti mokymą (si) per dalykų integracij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 xml:space="preserve">- Gerinti pamokų lankomumą.                                                                                    </w:t>
      </w:r>
    </w:p>
    <w:p>
      <w:pPr>
        <w:pStyle w:val="Normal"/>
        <w:shd w:fill="FFFFFF" w:val="clear"/>
        <w:spacing w:lineRule="auto" w:line="240" w:before="0" w:after="0"/>
        <w:jc w:val="both"/>
        <w:rPr/>
      </w:pPr>
      <w:r>
        <w:rPr>
          <w:rFonts w:eastAsia="Times New Roman" w:cs="Times New Roman" w:ascii="Times New Roman" w:hAnsi="Times New Roman"/>
          <w:b/>
          <w:bCs/>
          <w:color w:val="222222"/>
          <w:sz w:val="24"/>
          <w:szCs w:val="24"/>
          <w:lang w:eastAsia="lt-LT"/>
        </w:rPr>
        <w:tab/>
        <w:t>Pirmasis gimnazijos veiklos tikslas</w:t>
      </w:r>
      <w:r>
        <w:rPr>
          <w:rFonts w:eastAsia="Times New Roman" w:cs="Times New Roman" w:ascii="Times New Roman" w:hAnsi="Times New Roman"/>
          <w:color w:val="222222"/>
          <w:sz w:val="24"/>
          <w:szCs w:val="24"/>
          <w:lang w:eastAsia="lt-LT"/>
        </w:rPr>
        <w:t xml:space="preserve"> –  stiprinti gimnazijos bendruomenės narių bendruomeniškumą, keliant savivertę.  Išsikėlėme sau uždavinius - visada ieškoti pozityvaus sprendimo, pozityvaus kalbėjimosi ir bendravimo.                                                                  </w:t>
        <w:tab/>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ab/>
        <w:t xml:space="preserve">Norėdami stiprinti bendruomenės narių bendruomeniškumą ir savivertę, tęsėme projekto ,,Kritinio mąstymo ugdymas” įgyvendinimą gimnazijoje. Integruotose pamokose, projektuose, klasės valandose, tėvų susirinkimuose, mokytojų pasitarimuose  taikėme aktyvaus susirinkimo metodiką, kuri leidžia dalyviams aktyviai išsakyti savo nuomonę, teikti pasiūlymus, priimti bendrus susitarimus.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ab/>
        <w:t xml:space="preserve">Daug dėmesio skyrėme mokinių pozityvių nuostatų formavimui. Apie pozityvių nuostatų įtaką žmogaus gyvenimui, savivertę diskutavome per etikos pamokas bei klasės valandas, kai buvę gimnazijos mokiniai ir kviestiniai svečiai dalinosi savo patirtimi bei sėkmės istorijomis.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Praėjusiais mokslo metais IV klasių mokiniai dalyvavo LCC lektorių paskaitose anglų kalba: ,,Pozityvios nuostatos“, ,,Kaip motyvuoti save?“ , I – II klasių mokiniai paskaitoje ,,Motyvacija, siekiai, atsakomybė“ . 2017 metais numatome tęsti  bendradarbiavimą su LCC  ir ieškoti naujų bendradarbiavimo formų.</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 xml:space="preserve">Mokiniai ir patys, apibendrinę savo mokymosi patirtį, vedė srautines pamokas savo bendraamžiams ( ,,Kaip pasiruošti viešam kalbėjimui?“, ,,Viešo kalbėjimo patirtis“). Paskaitose dalyvavo daugiau nei 90%  IV ir 80 % I-II klasių mokinių. Per šiuos renginius mokiniai patobulino savo bendravimo bei bendradarbiavimo kompetencijas, įgavo daugiau pasitikėjimo savo jėgomis bei mokėsi vieni iš kitų.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Mokiniai, mokytojai ir administracija aktyviai diskutavo apie individualių ugdymo planų pasiūlą,  diskusijoje aktyviai dalyvavo ir savo pasiūlymus raštu pateikė abiturientai. 2016 metais į individualaus plano projektą buvo įtrauktas naujas pasirenkamasis dalykas – motorinių vairavimo priemonių teorinis kursas.  Gimnazijos individualaus mokinio plano pasiūla tenkina daugumos mokinių poreikius.</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t-LT"/>
        </w:rPr>
        <w:tab/>
        <w:t xml:space="preserve">Skatinome mokinius analizuoti savo pasiekimus, asmeninę pažangą, mąstyti apie savo mokymąsi ir prisiimti atsakomybę už savo rezultatus, keltis mokymosi tikslus ir jų siekti, todėl sistemingai analizavome mokinių  ugdymo sutarties priedus, į analizavimą įtraukėme ir mokinių tėvus. 2016 -2017 m. m. pakeitėme  mokinių pasiekimų, rezultatų analizavimo metodiką – rengėme atskirų klasių vadovų  ir direkcinės tarybos posėdžius, kuriuose aptarėme klasės mokinių </w:t>
      </w:r>
      <w:r>
        <w:rPr>
          <w:rFonts w:eastAsia="Times New Roman" w:cs="Times New Roman" w:ascii="Times New Roman" w:hAnsi="Times New Roman"/>
          <w:color w:val="000000"/>
          <w:sz w:val="24"/>
          <w:szCs w:val="24"/>
          <w:lang w:eastAsia="lt-LT"/>
        </w:rPr>
        <w:t xml:space="preserve">pasiekimus, rezultatus, problemas. Dėmesys kiekvienai klasei atskirai leido geriau pažinti mokinius, klasių kolektyvus, geriau suprasti mokinių mokymosi, pamokų lankomumo, elgesio motyvus. Esame įsitikinę, kad 2017 m. būtina tęsti pradėtą darbą su klasės vadovais ir sistemingai (kartą per 3 mėn. ) analizuoti atskirų  klasių kolektyvų pasiektus rezultatus, padarytą pažangą, mokyklinio gyvenimo kokybę. </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t-LT"/>
        </w:rPr>
        <w:tab/>
      </w:r>
      <w:r>
        <w:rPr>
          <w:rFonts w:cs="Times New Roman" w:ascii="Times New Roman" w:hAnsi="Times New Roman"/>
          <w:color w:val="000000"/>
          <w:sz w:val="24"/>
          <w:szCs w:val="24"/>
        </w:rPr>
        <w:t>Mokinių  pasiekimus  ir  rezultatus  kasmet  apibendriname  mokinių,  jų  tėvų ir mokytojų  pagerbimo  šventėje  „Metų apdovanojimai“.  Šventė  vienija gimnazijos  bendruomenę, stiprina tapatumo jausmą bei pasididžiavimą savo mokykl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eastAsia="lt-LT"/>
        </w:rPr>
        <w:t xml:space="preserve">Kartu su mokinių tėvais vykdėme keturių metų mokinių kultūrinio prusinimo programą. 2016 metais visi I-IV klasių mokiniai dalyvavo dviejuose klasikinės muzikos koncertuose. Kitas prusinimo veiklas vykdė atskirų klasių vadovai. 95% mokinių, dalyvaudami kultūrinio prusinimo programoje, patobulino bendrakultūrines kompetencijas. 2017 metais tęsime mokinių prusinimo programos įgyvendinimą ir sudarysime kultūrinio bendradarbiavimo sutartį su Klaipėdos dramos teatru dėl spektaklių užsakymo mokiniams.                                                                                                                 </w:t>
      </w:r>
    </w:p>
    <w:p>
      <w:pPr>
        <w:pStyle w:val="Betarp"/>
        <w:jc w:val="both"/>
        <w:rPr>
          <w:rFonts w:ascii="Times New Roman" w:hAnsi="Times New Roman" w:eastAsia="Times New Roman" w:cs="Times New Roman"/>
          <w:color w:val="000000"/>
          <w:sz w:val="24"/>
          <w:szCs w:val="24"/>
          <w:lang w:eastAsia="lt-LT"/>
        </w:rPr>
      </w:pPr>
      <w:r>
        <w:rPr>
          <w:rFonts w:cs="Times New Roman" w:ascii="Times New Roman" w:hAnsi="Times New Roman"/>
          <w:color w:val="000000"/>
          <w:sz w:val="24"/>
          <w:szCs w:val="24"/>
          <w:lang w:eastAsia="lt-LT"/>
        </w:rPr>
        <w:tab/>
        <w:t>Norėdami įtraukti mokinių tėvus  į mokinių ugdymą 2016 metais organizavome I - II klasių mokinių tėvų susirinkimus, kuriuose klasių vadovai, mokiniai, tėvais sudarė klasės veiklos planus, be to, organizavome srautinius mokinių ir jų tėvų susirinkimus dėl individualaus mokymosi plano sudarymo II klasių, dėl individualios pažangos III klasių, dėl brandos egzaminų organizavimo IV klasių mokinių tėvams. Susirinkimuose dalyvavo daugiau nei 50%. mokinių tėvų.                                          </w:t>
      </w:r>
      <w:r>
        <w:rPr>
          <w:rFonts w:eastAsia="Times New Roman" w:cs="Times New Roman" w:ascii="Times New Roman" w:hAnsi="Times New Roman"/>
          <w:color w:val="000000"/>
          <w:sz w:val="24"/>
          <w:szCs w:val="24"/>
          <w:lang w:eastAsia="lt-LT"/>
        </w:rPr>
        <w:tab/>
        <w:t xml:space="preserve">Mokinių tėvams organizavome dvi paskaitas: ,,Pozityvus bendravimas šeimoje”, ,,Pozityvus bendravimas su paaugliais”. Planavome, bet nepapildėme tėvų komunikavimo ir informavimo modelį. Tai būtina atlikti 2017 metais.                                                                           </w:t>
      </w:r>
    </w:p>
    <w:p>
      <w:pPr>
        <w:pStyle w:val="Betarp"/>
        <w:jc w:val="both"/>
        <w:rPr>
          <w:rFonts w:ascii="Times New Roman" w:hAnsi="Times New Roman" w:cs="Times New Roman"/>
          <w:color w:val="000000"/>
          <w:sz w:val="24"/>
          <w:szCs w:val="24"/>
          <w:lang w:eastAsia="lt-LT"/>
        </w:rPr>
      </w:pPr>
      <w:r>
        <w:rPr>
          <w:color w:val="000000"/>
          <w:lang w:eastAsia="lt-LT"/>
        </w:rPr>
        <w:tab/>
      </w:r>
      <w:r>
        <w:rPr>
          <w:rFonts w:cs="Times New Roman" w:ascii="Times New Roman" w:hAnsi="Times New Roman"/>
          <w:color w:val="000000"/>
          <w:sz w:val="24"/>
          <w:szCs w:val="24"/>
          <w:lang w:eastAsia="lt-LT"/>
        </w:rPr>
        <w:t>Praėjusiais mokslo metais bendromis jėgomis pertvarkėme mokinių savivaldos kabinetą, gimnazijos skaityklą, tęsėme projektą „Lauko klasė“, ,,Muziejaus klasė“. Bendra veikla suvienijo bendruomenę, o gimnazijoje buvo sukurtos naujos erdvės  bendradarbiavimui.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t>Gimnazijos mokytojai 2016 metais gimnazijoje dalyvavo dviejuose seminaruose: ,,Bendravimo įgūdžiai“, ,,Pedagoginis meistriškumas – kelias į efektyvų bendravimą ir bendradarbiavimą“. Mokytojai susipažino su dialogo kūrimo metodika, konfliktų valdymo ir problemų sprendimo būdais, vidinės motyvacijos įtaka pedagoginiam darbui.</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Gimnazijoje jau tradicija tapo  vykdyti edukacinių išvykų programą „Tėviškės keliais“. 80% mokytojų dalyvavo edukacinėje programoje ir patobulino profesines ir asmenines kompetencijas bei turėjo galimybę pabendrauti neformalioje aplinkoje. Baigiantis mokslo metams organizavome mokytojų refleksiją „Mokytojo profesinės sėkmės ir gimnazijos tikslų įgyvendinimas“. Ši refleksija leido papildyti išvadas apie gimnazijos tikslų įgyvendinimą, sėkmes ir tobulintinas veiklos sriti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Galime teigti, kad  iškeltą tikslą pasiekėme, bet nuostatų kaita neįvyksta labai greitai, todėl manome, kad 2017 metais toliau būtina stiprinti emocinį gimnazijos bendruomenės narių bendravimą, pozityvų pažiūrį į bendravimą ir bendradarbiavimą, siekiant bendrų tikslų.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Antrasis gimnazijos veiklos tikslas</w:t>
      </w:r>
      <w:r>
        <w:rPr>
          <w:rFonts w:eastAsia="Times New Roman" w:cs="Times New Roman" w:ascii="Times New Roman" w:hAnsi="Times New Roman"/>
          <w:color w:val="000000"/>
          <w:sz w:val="24"/>
          <w:szCs w:val="24"/>
          <w:u w:val="single"/>
          <w:lang w:eastAsia="lt-LT"/>
        </w:rPr>
        <w:t> </w:t>
      </w:r>
      <w:r>
        <w:rPr>
          <w:rFonts w:eastAsia="Times New Roman" w:cs="Times New Roman" w:ascii="Times New Roman" w:hAnsi="Times New Roman"/>
          <w:color w:val="000000"/>
          <w:sz w:val="24"/>
          <w:szCs w:val="24"/>
          <w:lang w:eastAsia="lt-LT"/>
        </w:rPr>
        <w:t>– efektyvinti mokymą (si) per dalykų integraciją.</w:t>
      </w:r>
    </w:p>
    <w:p>
      <w:pPr>
        <w:pStyle w:val="Betarp"/>
        <w:rPr/>
      </w:pPr>
      <w:r>
        <w:rPr>
          <w:rFonts w:cs="Times New Roman" w:ascii="Times New Roman" w:hAnsi="Times New Roman"/>
          <w:color w:val="000000"/>
          <w:sz w:val="24"/>
          <w:szCs w:val="24"/>
          <w:lang w:eastAsia="lt-LT"/>
        </w:rPr>
        <w:tab/>
        <w:t xml:space="preserve">Antrasis gimnazijos veiklos tikslas buvo suformuluotas atsižvelgiant į tai, kad mokiniams  būtinas visuminis mokymas. </w:t>
      </w:r>
    </w:p>
    <w:p>
      <w:pPr>
        <w:pStyle w:val="Betarp"/>
        <w:jc w:val="both"/>
        <w:rPr>
          <w:rFonts w:ascii="Times New Roman" w:hAnsi="Times New Roman" w:eastAsia="Times New Roman" w:cs="Times New Roman"/>
          <w:color w:val="000000"/>
          <w:sz w:val="24"/>
          <w:szCs w:val="24"/>
          <w:lang w:eastAsia="lt-LT"/>
        </w:rPr>
      </w:pPr>
      <w:r>
        <w:rPr>
          <w:rFonts w:cs="Times New Roman" w:ascii="Times New Roman" w:hAnsi="Times New Roman"/>
          <w:color w:val="000000"/>
          <w:sz w:val="24"/>
          <w:szCs w:val="24"/>
          <w:lang w:eastAsia="lt-LT"/>
        </w:rPr>
        <w:tab/>
        <w:t xml:space="preserve">2016 metais organizavome integruotus mėnesio projektus, gimnazijos bendruomenė įsitraukė į jų vykdymą, mokytojai birželio mėnesį koregavo ilgalaikius planus, numatydami dalykų integraciją. Mokytojai dalykiškai bendradarbiaudami  pravedė 4 integruotus projektus. </w:t>
      </w:r>
      <w:r>
        <w:rPr>
          <w:rFonts w:eastAsia="Times New Roman" w:cs="Times New Roman" w:ascii="Times New Roman" w:hAnsi="Times New Roman"/>
          <w:color w:val="000000"/>
          <w:sz w:val="24"/>
          <w:szCs w:val="24"/>
          <w:lang w:eastAsia="lt-LT"/>
        </w:rPr>
        <w:t>Integruoti mėnesio projektai padėjo pagerinti gimnazijos mokinių bendrąsias kompetencijas.</w:t>
      </w:r>
    </w:p>
    <w:p>
      <w:pPr>
        <w:pStyle w:val="Betarp"/>
        <w:jc w:val="both"/>
        <w:rPr/>
      </w:pPr>
      <w:r>
        <w:rPr>
          <w:rFonts w:eastAsia="Times New Roman" w:cs="Times New Roman" w:ascii="Times New Roman" w:hAnsi="Times New Roman"/>
          <w:color w:val="000000"/>
          <w:sz w:val="24"/>
          <w:szCs w:val="24"/>
          <w:lang w:eastAsia="lt-LT"/>
        </w:rPr>
        <w:tab/>
      </w:r>
      <w:r>
        <w:rPr>
          <w:rFonts w:cs="Times New Roman" w:ascii="Times New Roman" w:hAnsi="Times New Roman"/>
          <w:color w:val="000000"/>
          <w:sz w:val="24"/>
          <w:szCs w:val="24"/>
          <w:lang w:eastAsia="lt-LT"/>
        </w:rPr>
        <w:t>2016 metais pabandėme klasių valandų temas integruoti su užsienio kalbų įskaitų galimomis temomis. Mokiniai per klasės valandas įgijo dalykinių, bendrųjų kompetencijų, reikalingų anglų kalbos egzamino kalbėjimo užduoties turiniui atskleisti. Istorijos ir anglų kalbos mokytojai integruotai vedė istorijos ir angų kalbos pamokas (tema ,,Antrasis pasaulinis karas“) IIb klasės mokiniams.</w:t>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Taip pat išbandėme naują dalykinės  integracijos variantą – organizavome protų kovas abiturientams, apjungdami pagrindinių mokomųjų dalykų žinias. Anglų kalbos mokytojai vedė protų mūšį abiturientams anglų kalba. 2017 metais esame numatę tęsti dalykinę integraciją ir organizuoti ,,Protų kovas“ I-IV klasių mokiniams pagal Bendrąsias dalykų programas.                                                                  2016 m. buvo  įkurta muziejaus klasė – edukacinė erdvė dalykų integracijos praktinei veiklai organizuoti, integruotoms edukacinėms pamokoms vesti, gimnazijos muziejaus sukauptai medžiagai naudoti pamokose. Gimnazija sėkmingai įsijungė į respublikinę veiklą „Keliaujančios parodos“. 2016 m. muziejaus klasėje buvo suorganizuotos trys keliaujančios parodos: ,,Mažosios Lietuvos  bažnyčios“, ,,Lietuvos  kariuomenė“, „Lietuvininkų kraštas: istorija, kultūrinė savastis ir paveldas.“ Keliaujančias parodas muziejaus klasėje lankė ne tik gimnazijos mokiniai, mokytojai, bet ir pagrindinių mokyklų mokiniai bei mokytojai , taip jie pagilino bendrakultūrines bei dalykines kompetencijas. </w:t>
      </w:r>
    </w:p>
    <w:p>
      <w:pPr>
        <w:pStyle w:val="Betarp"/>
        <w:jc w:val="both"/>
        <w:rPr/>
      </w:pPr>
      <w:r>
        <w:rPr>
          <w:rFonts w:cs="Times New Roman" w:ascii="Times New Roman" w:hAnsi="Times New Roman"/>
          <w:sz w:val="24"/>
          <w:szCs w:val="24"/>
          <w:lang w:eastAsia="lt-LT"/>
        </w:rPr>
        <w:tab/>
        <w:t xml:space="preserve">Gimnazijos mokytojai 2016 m. parengė integruoto mokymo mokomąją medžiagą ,,Šilutės sąsiuvinis. Žvilgsnis į praeitį“. 2017 m. su šia mokomąja medžiaga galės dirbti visi pageidaujantys mokytojai. Mokomoji medžiaga skirta istorijos, lietuvių, anglų k., biologijos mokymui. </w:t>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2016 metais gimnazijos mokytojai toliau įgyvendino Švietimo ir mokslo ministerijos programas: Etninės kultūros, Gyvenimo įgūdžių, Sveikatos ugdymo, Žmogaus saugos, Ugdymo karjerai, Alkoholio, tabako ir psichiką veikiančių medžiagų prevencinę programą. Iš viso minėtų programų integravimui į dalykų turinį buvo skirta per 140 įvairių dalykų pamokų. Buvo pravesta daug paveikių integruotų renginių: Sveikatos ugdymo savaitės renginiai; renginiai, skirti Žemės dienai, Kalbų dienai paminėti. Vyko akcijos ,,Atminties žvakė“; „Adventiniai pašnekesiai“; viktorina „AIDS – geriau žinoti“. </w:t>
      </w:r>
    </w:p>
    <w:p>
      <w:pPr>
        <w:pStyle w:val="Betarp"/>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Galima teigti, kad antrą gimnazijos veiklos tikslą įgyvendinome iš dalies, nes integruoti mėnesio projektai padėjo pagerinti gimnazijos mokinių bendrąsias kompetencijas, bet mažai turėjo įtakos akademiniams mokinių pasiekimams. Todėl  2017 metais, tęsdami pradėtus darbus, ieškosime naujų integracijos formų: mokytojai ruoš antrą integruoto mokymo priemonę ,,Šilutės sąsiuvinis. Žvilgsnis į praeitį“, rengs I – IV klasių gimnazistų protų kovų integruotas užduotis pagal  Bendrąsias programas ir ves protų kovų renginius, organizuos pasiteisinusias srautines pamokas iš ciklo ,,Mokinys mokiniui“, gilesnei dalykinei integracijai įgyvendinti numatome įkurti gamtos mokslų klubą gimnazijos ir rajono mokiniams, išplėsti virtualią „Wi-fi“ prieigą gamtos mokslų kabinetuose.   </w:t>
      </w:r>
      <w:r>
        <w:rPr>
          <w:rFonts w:cs="Times New Roman" w:ascii="Times New Roman" w:hAnsi="Times New Roman"/>
          <w:sz w:val="24"/>
          <w:szCs w:val="24"/>
          <w:lang w:eastAsia="lt-LT"/>
        </w:rPr>
        <w:t>2017 metais visai mokyklos bendruomenei būtina įsijungti į bent vieną respublikinę ilgalaikę prevencinę programą ir taip užtikrinti mokinių, mokytojų ir tėvų bendrų pastangų jungtį bei mokinių visuminį mokymą (si).</w:t>
      </w:r>
      <w:r>
        <w:rPr>
          <w:rFonts w:eastAsia="Times New Roman" w:cs="Times New Roman" w:ascii="Times New Roman" w:hAnsi="Times New Roman"/>
          <w:sz w:val="24"/>
          <w:szCs w:val="24"/>
          <w:lang w:eastAsia="lt-LT"/>
        </w:rPr>
        <w:t xml:space="preserve">                      </w:t>
      </w:r>
    </w:p>
    <w:p>
      <w:pPr>
        <w:pStyle w:val="Normal"/>
        <w:shd w:fill="FFFFFF" w:val="clear"/>
        <w:spacing w:lineRule="auto" w:line="240" w:before="0" w:after="0"/>
        <w:ind w:firstLine="1296"/>
        <w:jc w:val="both"/>
        <w:rPr/>
      </w:pPr>
      <w:r>
        <w:rPr>
          <w:rFonts w:eastAsia="Times New Roman" w:cs="Times New Roman" w:ascii="Times New Roman" w:hAnsi="Times New Roman"/>
          <w:sz w:val="24"/>
          <w:szCs w:val="24"/>
          <w:lang w:eastAsia="lt-LT"/>
        </w:rPr>
        <w:t>Manome, kad to galėsime pasiekti įgyvendindami 2017 metų gimnazijos veiklos tikslą – gerinti mokinių mokymosi rezultatus.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lt-LT"/>
        </w:rPr>
        <w:t>Trečiasis gimnazijos veiklos tikslas</w:t>
      </w:r>
      <w:r>
        <w:rPr>
          <w:rFonts w:eastAsia="Times New Roman" w:cs="Times New Roman" w:ascii="Times New Roman" w:hAnsi="Times New Roman"/>
          <w:sz w:val="24"/>
          <w:szCs w:val="24"/>
          <w:lang w:eastAsia="lt-LT"/>
        </w:rPr>
        <w:t xml:space="preserve"> – gerinti pamokų lankomumą.</w:t>
      </w:r>
    </w:p>
    <w:p>
      <w:pPr>
        <w:pStyle w:val="Normal"/>
        <w:shd w:fill="FFFFFF" w:val="clear"/>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015-2016 m. m. daug dėmesio skyrėme mokinių pamokų lankomumui, pakeitėme pamokų pateisinimo registravimą (pamokų lankomumui fiksuoti kai kurie klasių vadovai pasitelkė išmaniuosius telefonus, sukūrė klasės Facebook grupes), šalia naujų liko ir senosios pamokų pateisinimo priemonės (pamokų pateisinimo lapai, pateisinimas per TAMO, pateisinimas tėvų skambučiu). Visos priemonės buvo aptartos su mokinių tėvais, kurie galėjo pasirinkti jiems patogų pamokų pateisinimo būdą.</w:t>
      </w:r>
    </w:p>
    <w:p>
      <w:pPr>
        <w:pStyle w:val="Normal"/>
        <w:spacing w:lineRule="auto" w:line="240" w:before="0" w:after="0"/>
        <w:jc w:val="both"/>
        <w:rPr/>
      </w:pPr>
      <w:r>
        <w:rPr>
          <w:rFonts w:eastAsia="Times New Roman" w:cs="Times New Roman" w:ascii="Times New Roman" w:hAnsi="Times New Roman"/>
          <w:sz w:val="24"/>
          <w:szCs w:val="24"/>
          <w:lang w:eastAsia="lt-LT"/>
        </w:rPr>
        <w:tab/>
        <w:t>2016 m. mokiniai praleido mažiau pamokų negu 2015 m. Vienam mokiniui tenka 78 praleistos pamokos ir tai yra 3 praleistomis pamokomis mažiau negu 2015 m. Mokiniai daugiausiai pamokų praleido dėl ligų. Vienam mokiniui tenka po 46 praleistas pamokas dėl ligų. Mokiniai mažiau pamokų praleido be priežasties. Vienam mokiniui tenka 6 pamokos, praleistos be priežasties ir t.y. 2,6 pamokų mažiau negu 2015 m. Mažiausiai pamokų be priežasties praleido II klasių gimnazistai. Daugiausiai be priežasties praleido III klasių gimnazistai. Vienam trečiokui tenka net 14 pamokų, praleistų be priežasties per met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lang w:eastAsia="lt-LT"/>
        </w:rPr>
        <w:t>2016 m. išsikeltą uždavinį – pagerinti pamokų lankomumą 1% ir nepateisintų pamokų sumažinti 5% - pavyko įgyvendinti. Bet  manome, kad mokiniai per daug praleidžia pamokų dėl kitų priežasčių (vidutiniškai vienam mokiniui tenka apie 20 pamokų per metus), o tėvai yra linkę tas pamokas dažnai neįsigilinę pateisinti. 2017 metais turime tartis su mokinių tėvais dėl pamokų lankymo užtikrinim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b/>
          <w:bCs/>
          <w:color w:val="000000"/>
          <w:sz w:val="24"/>
          <w:szCs w:val="24"/>
          <w:lang w:eastAsia="lt-LT"/>
        </w:rPr>
        <w:t>3. Ryšiai su socialiniais partneriais ir vietos bendruomene.</w:t>
      </w:r>
    </w:p>
    <w:p>
      <w:pPr>
        <w:pStyle w:val="Normal"/>
        <w:shd w:fill="FFFFFF" w:val="clear"/>
        <w:spacing w:lineRule="auto" w:line="240" w:before="0" w:after="0"/>
        <w:ind w:firstLine="1296"/>
        <w:jc w:val="both"/>
        <w:rPr/>
      </w:pPr>
      <w:r>
        <w:rPr>
          <w:rFonts w:eastAsia="Times New Roman" w:cs="Times New Roman" w:ascii="Times New Roman" w:hAnsi="Times New Roman"/>
          <w:color w:val="000000"/>
          <w:sz w:val="24"/>
          <w:szCs w:val="24"/>
          <w:lang w:eastAsia="lt-LT"/>
        </w:rPr>
        <w:t>Bendradarbiaudami su Šilutės rajono bei miesto pagrindinėmis mokyklomis, vykdome projektą „Atvira gimnazija“, inicijuojame ir organizuojame šių mokyklų 7-9 klasių mokiniams konkursą „Pagauk sėkmę“ ir informacinių technologijų konkursą „RAM-iukai“. Penkti metai, minint mokytojų dienos šventę, 120 III, IV klasių gimnazistų veda pamokas Pamario pagrindinės mokyklos mokiniams, o gimnazijos mokiniai įsijungia į Pamario pagrindinės mokyklos projektą „Pavasaris 2016“.</w:t>
      </w:r>
    </w:p>
    <w:p>
      <w:pPr>
        <w:pStyle w:val="Normal"/>
        <w:shd w:fill="FFFFFF" w:val="clear"/>
        <w:spacing w:lineRule="auto" w:line="240" w:before="0" w:after="0"/>
        <w:ind w:firstLine="1296"/>
        <w:jc w:val="both"/>
        <w:rPr/>
      </w:pPr>
      <w:r>
        <w:rPr>
          <w:rFonts w:eastAsia="Times New Roman" w:cs="Times New Roman" w:ascii="Times New Roman" w:hAnsi="Times New Roman"/>
          <w:color w:val="000000"/>
          <w:sz w:val="24"/>
          <w:szCs w:val="24"/>
          <w:lang w:eastAsia="lt-LT"/>
        </w:rPr>
        <w:t>Žibų pradinės mokyklos 4 klasių mokiniams gimnazistai kartu su anglų kalbos mokytojomis vedė netradicines anglų kalbos pamokas „British Culture: Holidays and Traditions“.</w:t>
      </w:r>
    </w:p>
    <w:p>
      <w:pPr>
        <w:pStyle w:val="Normal"/>
        <w:shd w:fill="FFFFFF" w:val="clear"/>
        <w:spacing w:lineRule="auto" w:line="240" w:before="0" w:after="0"/>
        <w:ind w:firstLine="1296"/>
        <w:jc w:val="both"/>
        <w:rPr/>
      </w:pPr>
      <w:r>
        <w:rPr>
          <w:rFonts w:eastAsia="Times New Roman" w:cs="Times New Roman" w:ascii="Times New Roman" w:hAnsi="Times New Roman"/>
          <w:color w:val="000000"/>
          <w:sz w:val="24"/>
          <w:szCs w:val="24"/>
          <w:lang w:eastAsia="lt-LT"/>
        </w:rPr>
        <w:t xml:space="preserve">Gimnazijos teatro studija ,,Dryžuotasis šalikas“ ir folklorinis ansamblis prisijungė prie viešosios F. Bajoraičio bibliotekos organizuojamų renginių.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lang w:eastAsia="lt-LT"/>
        </w:rPr>
        <w:t xml:space="preserve">Glaudžiai bendradarbiaujame su Šilutės rajono policijos komisariato pareigūnais: vykdomos įvairios akcijos, pokalbiai, klasės  valandos, integruotos pamokos, renginiai,  prevenciniai reidai prieš rūkymą. </w:t>
      </w:r>
    </w:p>
    <w:p>
      <w:pPr>
        <w:pStyle w:val="Normal"/>
        <w:shd w:fill="FFFFFF" w:val="clear"/>
        <w:spacing w:lineRule="auto" w:line="240" w:before="0" w:after="0"/>
        <w:ind w:firstLine="1296"/>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rtu su Šilutės m. seniūnija ir Šilutės m. gražinimo draugija tvarkome liuteronų-evangelikų kapines, H. Šojaus kapavietę.</w:t>
      </w:r>
    </w:p>
    <w:p>
      <w:pPr>
        <w:pStyle w:val="Normal"/>
        <w:shd w:fill="FFFFFF" w:val="clear"/>
        <w:spacing w:lineRule="auto" w:line="240" w:before="0" w:after="0"/>
        <w:ind w:firstLine="1296"/>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Bendradarbiaudami su Klaipėdos universitetu gimnazistai ne tik susipažįsta su siūlomomis studijų programomis, bet ir atlieka chemijos ir biologijos praktinius darbus, eksperimentus universiteto laboratorijose. Ketvirti metai iš eilės anglų kalbos mokytojai su LCC tarptautinio universiteto dėstytojais veda gimnazistams srautines pamokas anglų kalba. LCC tarptautinio universiteto dėstytojas Emas Gricius vedė paskaitą ,,Motyvacija. Siekiai. Atsakomybė“ I, II klasių gimnazistams.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2016 m. balandžio mėn. vyko renginys ugdymo karjerai  „Karjeros potvynis 2016“. Jame dalyvavo 12 Lietuvos aukštųjų mokyklų ir mokiniai iš miesto ir rajono mokyklų, gimnazijų.</w:t>
      </w:r>
    </w:p>
    <w:p>
      <w:pPr>
        <w:pStyle w:val="Normal"/>
        <w:shd w:fill="FFFFFF" w:val="clear"/>
        <w:spacing w:lineRule="auto" w:line="240" w:before="0" w:after="0"/>
        <w:ind w:firstLine="1296"/>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Bendradarbiaujant su VšĮ Pirminės sveikatos priežiūros centru įkurtas medikų klubas. Mokiniai turi galimybę atlikti profesinio veiklinimo užsiėmimus įstaigoje. </w:t>
      </w:r>
    </w:p>
    <w:p>
      <w:pPr>
        <w:pStyle w:val="Normal"/>
        <w:shd w:fill="FFFFFF" w:val="clear"/>
        <w:spacing w:lineRule="auto" w:line="240" w:before="0" w:after="0"/>
        <w:ind w:firstLine="1296"/>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žintinius profesinius veiklinimo vizitus vykdėme su Šilutės rajono savivaldybe, Klaipėdos Vakarų laivų gamykla, Jūrų uosto direkcija, Pamario redakcija, Swed banku. </w:t>
      </w:r>
    </w:p>
    <w:p>
      <w:pPr>
        <w:pStyle w:val="Normal"/>
        <w:shd w:fill="FFFFFF" w:val="clear"/>
        <w:spacing w:lineRule="auto" w:line="240" w:before="0" w:after="0"/>
        <w:ind w:firstLine="1296"/>
        <w:jc w:val="both"/>
        <w:rPr/>
      </w:pPr>
      <w:r>
        <w:rPr>
          <w:rFonts w:eastAsia="Times New Roman" w:cs="Times New Roman" w:ascii="Times New Roman" w:hAnsi="Times New Roman"/>
          <w:color w:val="000000"/>
          <w:sz w:val="24"/>
          <w:szCs w:val="24"/>
          <w:lang w:eastAsia="lt-LT"/>
        </w:rPr>
        <w:t xml:space="preserve">Klasių vadovai vykdė edukacines klasių valandas Šilutės gaisrinėje, Šilutės policijos komisariate, Šilutės darbo biržoje, </w:t>
      </w:r>
      <w:r>
        <w:rPr>
          <w:rFonts w:cs="Times New Roman" w:ascii="Times New Roman" w:hAnsi="Times New Roman"/>
          <w:color w:val="000000"/>
          <w:sz w:val="24"/>
          <w:szCs w:val="24"/>
        </w:rPr>
        <w:t>Pagėgių rinktinės Vileikių užkardoje.</w:t>
      </w:r>
    </w:p>
    <w:p>
      <w:pPr>
        <w:pStyle w:val="Normal"/>
        <w:shd w:fill="FFFFFF" w:val="clear"/>
        <w:spacing w:lineRule="auto" w:line="24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2016 m. bendradarbiaujame su partneriais iš Lenkijos, Italijos, Graikijos, Rumunijos, Prancūzijos, rengiant tarptautinį projektą Erasm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4. Kadrų politik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Gimnazijoje dirbo 47 mokytojai: 3 – mokytojai ekspertai; 18 – mokytojų metodininkų; 21 – vyr. mokytojas; 5 – mokytojai; 1 – socialinis  pedagogas; 1 – psichologas, 2 – bibliotekos darbuotojai. Visi mokytojai savo dalyko specialistai, įgiję aukštąjį išsilavinimą. 3 gimnazijos vadovai turėjo II kvalifikacinę kategoriją, 1 vadovas pradėjo dirbti 2015 metais, todėl kvalifikacinės kategorijos neturi. Gimnazijos Kintų skyriuje, vykdant vidurinio ugdymo programą, nepagrindinėse pareigose dirba 16 mokytojų.</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 Mokinių pasiekimai, laimėjimai ir individuali pažanga.</w:t>
      </w:r>
    </w:p>
    <w:p>
      <w:pPr>
        <w:pStyle w:val="Normal"/>
        <w:spacing w:lineRule="auto" w:line="240" w:before="0" w:after="0"/>
        <w:ind w:firstLine="1296"/>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rPr>
        <w:t xml:space="preserve">2015-2016 mokslo metais gimnazijoje mokėsi 457 gimnazistai, iš jų - 123 abiturientai. Gimnazijos Kintų skyriuje mokėsi 25 gimnazistai, iš jų 10 abiturientų. </w:t>
      </w:r>
    </w:p>
    <w:p>
      <w:pPr>
        <w:pStyle w:val="Normal"/>
        <w:autoSpaceDE w:val="false"/>
        <w:spacing w:lineRule="auto" w:line="240" w:before="0" w:after="0"/>
        <w:ind w:firstLine="1296"/>
        <w:jc w:val="both"/>
        <w:rPr/>
      </w:pPr>
      <w:r>
        <w:rPr>
          <w:rFonts w:eastAsia="Times New Roman" w:cs="Times New Roman" w:ascii="Times New Roman" w:hAnsi="Times New Roman"/>
          <w:bCs/>
          <w:sz w:val="24"/>
          <w:szCs w:val="24"/>
          <w:lang w:eastAsia="lt-LT"/>
        </w:rPr>
        <w:t>Gimnazijoje įgyvendinama kiekvieno mokinio pažangos matavimo sistema pagal 3 matmenis: padarė pažangą (PP), nepadarė pažangos (NP), rezultatai blogesni (RB). Rengdami pusmečio ir metines mokinių pažangumo ataskaitas, klasių vadovai pildo kiekvieno mokinio individualios pažangos suvestines, kurios yra aptariamos išplėstiniuose direkcinės tarybos posėdžiuose, mokytojų taryboje, srautiniuose mokinių susirinkimuose. Informacija yra pateikiama ir mokinių tėvams.</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kinių m</w:t>
      </w:r>
      <w:r>
        <w:rPr>
          <w:rFonts w:eastAsia="Times New Roman" w:cs="Times New Roman" w:ascii="Times New Roman" w:hAnsi="Times New Roman"/>
          <w:color w:val="000000"/>
          <w:sz w:val="24"/>
          <w:szCs w:val="24"/>
          <w:lang w:eastAsia="lt-LT"/>
        </w:rPr>
        <w:t>okymosi kokybė padidėjo 6,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lt-LT"/>
        </w:rPr>
        <w:t xml:space="preserve"> (nuo 1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iki 17,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 xml:space="preserve"> Padaugėjo mokinių skaičius, kurie mokosi labai gerai ir gerai – nuo 56 iki 81 mokinio.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imnazijoje yra fiksuojama kiekvieno mokinio asmeninė pažanga. </w:t>
      </w:r>
      <w:r>
        <w:rPr>
          <w:rFonts w:eastAsia="Times New Roman" w:cs="Times New Roman" w:ascii="Times New Roman" w:hAnsi="Times New Roman"/>
          <w:sz w:val="24"/>
          <w:szCs w:val="24"/>
          <w:lang w:eastAsia="lt-LT"/>
        </w:rPr>
        <w:t>Po pirmojo pusmečio 6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lt-LT"/>
        </w:rPr>
        <w:t xml:space="preserve"> mokinių padarė pažangą. Rezultatai pablogėjo tik 15</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lt-LT"/>
        </w:rPr>
        <w:t xml:space="preserve">  mokinių. 17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lt-LT"/>
        </w:rPr>
        <w:t xml:space="preserve"> mokinių rezultatai išliko stabilū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3 abiturientai laikė 384 valstybinius brandos egzaminus.  Šių metų valstybinių brandos egzaminų balų vidurkis yra 45,57 balai. Pasirinktus  valstybinius brandos egzaminus abiturientai išlaikė 95 %.</w:t>
      </w:r>
    </w:p>
    <w:p>
      <w:pPr>
        <w:pStyle w:val="Normal"/>
        <w:spacing w:before="0" w:after="0"/>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Gimnazija turi gražią tradiciją –  išskirtinių laimėjimų pasiekę bei ypač aktyvūs abiturientai yra apdovanojami garsių politikų, verslininkų įsteigtomis vienkartinėmis stipendijomis. Stipendijos šiemet atiteko septyniems abiturientams.</w:t>
      </w:r>
    </w:p>
    <w:p>
      <w:pPr>
        <w:pStyle w:val="Normal"/>
        <w:shd w:fill="FFFFFF" w:val="clear"/>
        <w:spacing w:lineRule="auto" w:line="240" w:before="0" w:after="0"/>
        <w:ind w:firstLine="1296"/>
        <w:jc w:val="both"/>
        <w:rPr/>
      </w:pPr>
      <w:r>
        <w:rPr>
          <w:rFonts w:eastAsia="Times New Roman" w:cs="Times New Roman" w:ascii="Times New Roman" w:hAnsi="Times New Roman"/>
          <w:color w:val="000000"/>
          <w:sz w:val="24"/>
          <w:szCs w:val="24"/>
          <w:lang w:eastAsia="lt-LT"/>
        </w:rPr>
        <w:t>Mūsų gimnazistai kiekvienais metai dalyvauja visose rajono olimpiadose. 2015-2016 m. m. gimnazistai užėmė 29 prizines vietas (2014 m. - 27). Tai yra 2-iomis prizinėmis vietomis daugiau negu 2013-2014 m. meta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Gimnazistai sėkmingai dalyvavo Nacionaliniuose konkursuose: „Lietuvos istorijos žinovas“, „Lietuvos konstitucijos egzaminas“, „Gyvenu sąžiningai“, „Judėk šokio ritmu“.</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Greta Gudaitytė (IIIc klasė) respublikiniame konkurse „Skaitau tarmiškai“ tapo laureate. Justė Šertvytytė (IIIc klasė)</w:t>
      </w:r>
      <w:r>
        <w:rPr>
          <w:color w:val="000000"/>
        </w:rPr>
        <w:t xml:space="preserve"> </w:t>
      </w:r>
      <w:r>
        <w:rPr>
          <w:rFonts w:cs="Times New Roman" w:ascii="Times New Roman" w:hAnsi="Times New Roman"/>
          <w:color w:val="000000"/>
          <w:sz w:val="24"/>
          <w:szCs w:val="24"/>
        </w:rPr>
        <w:t>Lietuvos mokyklų žaidynių lengvosios atletikos atskirų rungčių finalinių varžybų rutulio stūmimo rungtyje užėmė II vietą, Jokūbas Tubutis (IIb klasė) Lietuvos mokyklų žaidynių lengvosios atletikos atskirų rungčių finalinių varžybų  400 m. bėgime užėmė II vietą.</w:t>
      </w:r>
    </w:p>
    <w:p>
      <w:pPr>
        <w:pStyle w:val="Normal"/>
        <w:shd w:fill="FFFFFF" w:val="clear"/>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lt-LT"/>
        </w:rPr>
        <w:t>29 metus  gimnazija turiningai įgyvendina Tarptautinį jaunimo projektą su Vokietijos Buxtehudės Halepageno gimnazija.</w:t>
      </w:r>
    </w:p>
    <w:p>
      <w:pPr>
        <w:pStyle w:val="Normal"/>
        <w:shd w:fill="FFFFFF" w:val="clear"/>
        <w:spacing w:lineRule="auto" w:line="240" w:before="0" w:after="0"/>
        <w:ind w:firstLine="1296"/>
        <w:jc w:val="both"/>
        <w:rPr/>
      </w:pPr>
      <w:r>
        <w:rPr>
          <w:rFonts w:eastAsia="Times New Roman" w:cs="Times New Roman" w:ascii="Times New Roman" w:hAnsi="Times New Roman"/>
          <w:color w:val="000000"/>
          <w:sz w:val="24"/>
          <w:szCs w:val="24"/>
          <w:lang w:eastAsia="lt-LT"/>
        </w:rPr>
        <w:t>Ketvirtus metus gimnazija kartu su mokinių tėvais įgyvendina mokinių kultūrinio prusinimo programą I-IV klasių mokiniams. 2016 metais ugdydami mokinių platesnį kultūros suvokimą, organizavome du klasikinės muzikos koncertus gimnazijos I-IV klasių  mokiniams.</w:t>
      </w:r>
    </w:p>
    <w:p>
      <w:pPr>
        <w:pStyle w:val="Normal"/>
        <w:shd w:fill="FFFFFF" w:val="clear"/>
        <w:spacing w:lineRule="auto" w:line="240" w:before="0" w:after="0"/>
        <w:ind w:firstLine="1296"/>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Dalyviai ir jų tėvai  gerai įvertino gimnazijos vasaros stovyklos „Gamtamokslis“ organizavimą Šilutės rajono mokiniams. </w:t>
      </w:r>
    </w:p>
    <w:p>
      <w:pPr>
        <w:pStyle w:val="Normal"/>
        <w:shd w:fill="FFFFFF" w:val="clear"/>
        <w:spacing w:lineRule="atLeast" w:line="221"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 Dalyvavimas savivaldybės, šalies ir tarptautiniuose projektuose.</w:t>
      </w:r>
    </w:p>
    <w:p>
      <w:pPr>
        <w:pStyle w:val="Normal"/>
        <w:shd w:fill="FFFFFF" w:val="clear"/>
        <w:spacing w:lineRule="atLeast" w:line="221" w:before="0" w:after="0"/>
        <w:jc w:val="both"/>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r>
    </w:p>
    <w:tbl>
      <w:tblPr>
        <w:tblW w:w="9288" w:type="dxa"/>
        <w:jc w:val="left"/>
        <w:tblInd w:w="-118" w:type="dxa"/>
        <w:tblLayout w:type="fixed"/>
        <w:tblCellMar>
          <w:top w:w="0" w:type="dxa"/>
          <w:left w:w="108" w:type="dxa"/>
          <w:bottom w:w="0" w:type="dxa"/>
          <w:right w:w="108" w:type="dxa"/>
        </w:tblCellMar>
      </w:tblPr>
      <w:tblGrid>
        <w:gridCol w:w="3734"/>
        <w:gridCol w:w="3436"/>
        <w:gridCol w:w="2118"/>
      </w:tblGrid>
      <w:tr>
        <w:trPr/>
        <w:tc>
          <w:tcPr>
            <w:tcW w:w="37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Projekto pavadinimas/pobūdis</w:t>
            </w:r>
          </w:p>
        </w:tc>
        <w:tc>
          <w:tcPr>
            <w:tcW w:w="343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Partneriai</w:t>
            </w:r>
          </w:p>
        </w:tc>
        <w:tc>
          <w:tcPr>
            <w:tcW w:w="211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Resursai</w:t>
            </w:r>
          </w:p>
        </w:tc>
      </w:tr>
      <w:tr>
        <w:trPr/>
        <w:tc>
          <w:tcPr>
            <w:tcW w:w="37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bCs/>
                <w:color w:val="222222"/>
                <w:sz w:val="24"/>
                <w:szCs w:val="24"/>
                <w:lang w:eastAsia="lt-LT"/>
              </w:rPr>
              <w:t>Rajono projektai:</w:t>
            </w:r>
          </w:p>
        </w:tc>
        <w:tc>
          <w:tcPr>
            <w:tcW w:w="343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w:t>
            </w:r>
          </w:p>
        </w:tc>
        <w:tc>
          <w:tcPr>
            <w:tcW w:w="21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w:t>
            </w:r>
          </w:p>
        </w:tc>
      </w:tr>
      <w:tr>
        <w:trPr/>
        <w:tc>
          <w:tcPr>
            <w:tcW w:w="37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222222"/>
                <w:sz w:val="24"/>
                <w:szCs w:val="24"/>
                <w:lang w:eastAsia="lt-LT"/>
              </w:rPr>
              <w:t>Šilutės rajono savivaldybės vaikų vasaros poilsio organizavimo projektas „Gamtamokslis“</w:t>
            </w:r>
          </w:p>
        </w:tc>
        <w:tc>
          <w:tcPr>
            <w:tcW w:w="343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M. Jankaus pagrindinė mokykla, Pamario pagrindinė mokykla</w:t>
            </w:r>
          </w:p>
        </w:tc>
        <w:tc>
          <w:tcPr>
            <w:tcW w:w="2118"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222222"/>
                <w:sz w:val="24"/>
                <w:szCs w:val="24"/>
                <w:lang w:eastAsia="lt-LT"/>
              </w:rPr>
              <w:t>270 Eur</w:t>
            </w:r>
          </w:p>
        </w:tc>
      </w:tr>
      <w:tr>
        <w:trPr/>
        <w:tc>
          <w:tcPr>
            <w:tcW w:w="37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bCs/>
                <w:color w:val="222222"/>
                <w:sz w:val="24"/>
                <w:szCs w:val="24"/>
                <w:lang w:eastAsia="lt-LT"/>
              </w:rPr>
              <w:t>Šalies projektai</w:t>
            </w:r>
          </w:p>
        </w:tc>
        <w:tc>
          <w:tcPr>
            <w:tcW w:w="3436"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tc>
        <w:tc>
          <w:tcPr>
            <w:tcW w:w="211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tc>
      </w:tr>
      <w:tr>
        <w:trPr/>
        <w:tc>
          <w:tcPr>
            <w:tcW w:w="37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Badmintonas Lietuvos mokykloms“</w:t>
            </w:r>
          </w:p>
        </w:tc>
        <w:tc>
          <w:tcPr>
            <w:tcW w:w="343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Lietuvos badmintono federacija</w:t>
            </w:r>
          </w:p>
        </w:tc>
        <w:tc>
          <w:tcPr>
            <w:tcW w:w="21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Badmintono inventoriaus komplektas už </w:t>
            </w:r>
          </w:p>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115 Eur</w:t>
            </w:r>
          </w:p>
        </w:tc>
      </w:tr>
      <w:tr>
        <w:trPr/>
        <w:tc>
          <w:tcPr>
            <w:tcW w:w="373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b/>
                <w:bCs/>
                <w:color w:val="222222"/>
                <w:sz w:val="24"/>
                <w:szCs w:val="24"/>
                <w:lang w:eastAsia="lt-LT"/>
              </w:rPr>
              <w:t>Tarptautiniai projektai:</w:t>
            </w:r>
          </w:p>
        </w:tc>
        <w:tc>
          <w:tcPr>
            <w:tcW w:w="343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w:t>
            </w:r>
          </w:p>
        </w:tc>
        <w:tc>
          <w:tcPr>
            <w:tcW w:w="211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w:t>
            </w:r>
          </w:p>
        </w:tc>
      </w:tr>
      <w:tr>
        <w:trPr/>
        <w:tc>
          <w:tcPr>
            <w:tcW w:w="3734"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Jaunimo mainų tarptautinis projektas su Vokietijos Buxtehudės Halepageno gimnazija </w:t>
            </w:r>
          </w:p>
        </w:tc>
        <w:tc>
          <w:tcPr>
            <w:tcW w:w="3436"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Šilutės pirmoji ir Vokietijos Buxtehudės Halepageno gimnazijos</w:t>
            </w:r>
          </w:p>
        </w:tc>
        <w:tc>
          <w:tcPr>
            <w:tcW w:w="2118" w:type="dxa"/>
            <w:tcBorders>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Partnerių parama 1955 Eur </w:t>
            </w:r>
          </w:p>
          <w:p>
            <w:pPr>
              <w:pStyle w:val="Normal"/>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Tėvų parama (partnerio priėmimas šeimoje)</w:t>
            </w:r>
          </w:p>
        </w:tc>
      </w:tr>
      <w:tr>
        <w:trPr/>
        <w:tc>
          <w:tcPr>
            <w:tcW w:w="3734" w:type="dxa"/>
            <w:tcBorders>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tc>
        <w:tc>
          <w:tcPr>
            <w:tcW w:w="3436" w:type="dxa"/>
            <w:tcBorders>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tc>
        <w:tc>
          <w:tcPr>
            <w:tcW w:w="2118" w:type="dxa"/>
            <w:tcBorders>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tc>
      </w:tr>
      <w:tr>
        <w:trPr/>
        <w:tc>
          <w:tcPr>
            <w:tcW w:w="373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tc>
        <w:tc>
          <w:tcPr>
            <w:tcW w:w="3436"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tc>
        <w:tc>
          <w:tcPr>
            <w:tcW w:w="211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tc>
      </w:tr>
    </w:tbl>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 Mokinio krepšelio lėšų  panaudojimas 2016 m.</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r>
    </w:p>
    <w:tbl>
      <w:tblPr>
        <w:tblW w:w="9854" w:type="dxa"/>
        <w:jc w:val="left"/>
        <w:tblInd w:w="-118"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2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m</w:t>
            </w:r>
          </w:p>
        </w:tc>
        <w:tc>
          <w:tcPr>
            <w:tcW w:w="246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kirta</w:t>
            </w:r>
          </w:p>
        </w:tc>
        <w:tc>
          <w:tcPr>
            <w:tcW w:w="246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naudota</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2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o užmokesčiui</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90545</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90545</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w:t>
            </w:r>
          </w:p>
        </w:tc>
        <w:tc>
          <w:tcPr>
            <w:tcW w:w="42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drai</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1014</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1014</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w:t>
            </w:r>
          </w:p>
        </w:tc>
        <w:tc>
          <w:tcPr>
            <w:tcW w:w="4278"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Spaudiniams</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00</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00</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42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Ugdymo priemonėms</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00</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00</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w:t>
            </w:r>
          </w:p>
        </w:tc>
        <w:tc>
          <w:tcPr>
            <w:tcW w:w="42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andiruotėms</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00</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00</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w:t>
            </w:r>
          </w:p>
        </w:tc>
        <w:tc>
          <w:tcPr>
            <w:tcW w:w="42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valifikacijai</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0</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0</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w:t>
            </w:r>
          </w:p>
        </w:tc>
        <w:tc>
          <w:tcPr>
            <w:tcW w:w="42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KT</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40</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40</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2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žintinei profesinei veiklai</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0</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60</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2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lgalaikis turtas</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2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Iš viso:</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651659</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651659</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2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am mokiniui:</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64,40</w:t>
            </w:r>
          </w:p>
        </w:tc>
        <w:tc>
          <w:tcPr>
            <w:tcW w:w="246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8. Kitos lėšo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828" w:type="dxa"/>
        <w:jc w:val="left"/>
        <w:tblInd w:w="-118" w:type="dxa"/>
        <w:tblLayout w:type="fixed"/>
        <w:tblCellMar>
          <w:top w:w="0" w:type="dxa"/>
          <w:left w:w="108" w:type="dxa"/>
          <w:bottom w:w="0" w:type="dxa"/>
          <w:right w:w="108" w:type="dxa"/>
        </w:tblCellMar>
      </w:tblPr>
      <w:tblGrid>
        <w:gridCol w:w="665"/>
        <w:gridCol w:w="4303"/>
        <w:gridCol w:w="2340"/>
        <w:gridCol w:w="2520"/>
      </w:tblGrid>
      <w:tr>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30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23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auta</w:t>
            </w:r>
          </w:p>
        </w:tc>
        <w:tc>
          <w:tcPr>
            <w:tcW w:w="252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naudota</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3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ėmėjų lėšos</w:t>
            </w:r>
          </w:p>
        </w:tc>
        <w:tc>
          <w:tcPr>
            <w:tcW w:w="23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302</w:t>
            </w:r>
          </w:p>
        </w:tc>
        <w:tc>
          <w:tcPr>
            <w:tcW w:w="252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812</w:t>
            </w:r>
          </w:p>
        </w:tc>
      </w:tr>
    </w:tbl>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9. Ugdymosi aplinkos ir sąlygų gerinimas.</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2016 metais iš mokinio krepšelio lėšų buvo nupirkti du projektoriai, jų jungimo priedai bei kitos mokymo priemonės už 731 eurą.</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t-LT"/>
        </w:rPr>
        <w:tab/>
        <w:t>Iš sutaupytų savarankiškų lėšų informacinių technologijų kabinetui buvo nupirkti 7 monitoriai už 863 eurus, įsigyta vaizdo stebėjimo ir informacinė sistema (stebėjimo kameros, įrašymo įrenginys ir televizorius) už 1137 eurų.</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 xml:space="preserve">2016 metais iš pavediminių lėšų gimnazija įsigijo  šimtą aštuoniasdešimt kėdžių aktų salei ir bibliotekai už 2390 eurų.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10. Problemos</w:t>
      </w:r>
      <w:r>
        <w:rPr>
          <w:rFonts w:eastAsia="Times New Roman" w:cs="Times New Roman" w:ascii="Times New Roman" w:hAnsi="Times New Roman"/>
          <w:color w:val="000000"/>
          <w:sz w:val="24"/>
          <w:szCs w:val="24"/>
          <w:u w:val="single"/>
          <w:lang w:eastAsia="lt-LT"/>
        </w:rPr>
        <w: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1. Nebaigta gimnazijos pastato rekonstrukcija, kuri buvo pradėta 2007 metais (nerekonstruoti  senojo pastato 6 mokomieji kabinetai, laiptinė ir dalis koridorių).</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2. Naujai rekonstruoto pastato dalyje laiptinių turėklai neatitinka higienos normos (21:2011 23 punktą (turėklų aukštis mažesnis kaip 1,20 m.)).</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3. Gimnazijos muziejaus pertvark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xml:space="preserve">                      </w:t>
      </w:r>
      <w:r>
        <w:rPr>
          <w:rFonts w:eastAsia="Times New Roman" w:cs="Times New Roman" w:ascii="Times New Roman" w:hAnsi="Times New Roman"/>
          <w:color w:val="222222"/>
          <w:sz w:val="24"/>
          <w:szCs w:val="24"/>
          <w:lang w:eastAsia="lt-LT"/>
        </w:rPr>
        <w:t>4. Reikalingos vaizdo stebėjimo kameros gimnazijos aplinkai stebėt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Direktorė                                                                                                                  Laima Spirgienė</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lt-LT"/>
        </w:rPr>
        <w:t>2017-02-0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stine@pirmojigimnazija.lt" TargetMode="External"/><Relationship Id="rId4" Type="http://schemas.openxmlformats.org/officeDocument/2006/relationships/hyperlink" Target="mailto:rastine@pirmojigimnazija.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46:00Z</dcterms:created>
  <dc:creator>rastine</dc:creator>
  <dc:description/>
  <cp:keywords/>
  <dc:language>en-US</dc:language>
  <cp:lastModifiedBy>Rastine</cp:lastModifiedBy>
  <cp:lastPrinted>2017-03-03T12:43:00Z</cp:lastPrinted>
  <dcterms:modified xsi:type="dcterms:W3CDTF">2020-02-06T09:57:00Z</dcterms:modified>
  <cp:revision>3</cp:revision>
  <dc:subject/>
  <dc:title/>
</cp:coreProperties>
</file>