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ab/>
        <w:t>PATVIRTINT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ab/>
        <w:t xml:space="preserve">Šilutės pirmosios gimnazijos 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ab/>
        <w:t>direktoriaus 2018 m. rugpjūčio 31 d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ab/>
        <w:t>įsakymu Nr. V1-83.1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ADMINISTRACIJOS DARBO GRAFIKAS NR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1474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4"/>
        <w:gridCol w:w="1644"/>
        <w:gridCol w:w="1644"/>
        <w:gridCol w:w="1703"/>
        <w:gridCol w:w="1585"/>
        <w:gridCol w:w="1644"/>
        <w:gridCol w:w="1644"/>
        <w:gridCol w:w="1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, pareig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madien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tradien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nktadien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etų pertrau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aitini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. skaiči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ma Spirg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rektorė 1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-17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7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-1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-1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00-1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mutė Egl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vaduotoja ugdym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6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6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5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30-1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ana Rumš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vaduotoja ugdym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5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4.40 – 15.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 – 14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10 – 1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50 – 15.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Ja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vaduotoja ugdym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.5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35 – 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35 – 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 – 1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30 – 12.3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00 – 1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vydas Petro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vaduotojas ūkiui 1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5.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00-1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rginija Ge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tvedė 1,25 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8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30-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00-1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253" w:gutter="0" w:header="0" w:top="4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PATVIRTINTA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Šilutės pirmosios gimnazijos </w:t>
      </w:r>
    </w:p>
    <w:p>
      <w:pPr>
        <w:pStyle w:val="Normal"/>
        <w:spacing w:lineRule="auto" w:line="240" w:before="0" w:after="0"/>
        <w:ind w:left="3888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direktoriaus 2018 m. rugpjūčio 31 d.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įsakymu Nr. V1- 8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LUTĖS PIRMOSIOS GIMNAZIJOS APTARNAUJANČIOJO PERSONALO DARBO GRAFIKAS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4"/>
        <w:gridCol w:w="126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N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ardas, pavardė, parei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irm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ntr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Treči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Ketvirt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enkt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ietų pertr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avaitinių valandų skaičiu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Lena Zemeckienė 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3.00 – 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Zina Bartkutė 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3.00 – 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ita Žemaitait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ijoleta Norei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Giedrė Bžeskuv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alytoja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 xml:space="preserve">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alentina Tumut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,5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Renata Žaltauskienė 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2.00 – 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2.00 – 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2.00 – 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2.00 – 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2.00 – 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6.00 – 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ilija Keizer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Valyto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iva Motiekėnė 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 -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Rima J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Valytoja 0,5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lbertas Keiz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Teritorijos, pastatų, patalpų priežiūros darbinink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.00 – 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Jonas Budgi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Teritorijos, pastatų, patalpų priežiūros darbinink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7.3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7.3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7.30 –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7.3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7.3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.00 – 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Tadas Vaitekūnas inžinierius programuotoj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0,5 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6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6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6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6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6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Jonas Šimaitis Vairuotoj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 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7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Juozas Strukčinskas Pastatų priežiūros darbininkas 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5 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7.00 – 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7.00 – 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7.0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7.00 – 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t-LT"/>
              </w:rPr>
              <w:t>17.00 – 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staba. Budėjimo dienomis dirbti pagal budėjimo grafik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darė</w:t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vydas Petrošius</w:t>
      </w:r>
    </w:p>
    <w:p>
      <w:pPr>
        <w:pStyle w:val="Normal"/>
        <w:spacing w:lineRule="auto" w:line="240" w:before="0" w:after="0"/>
        <w:rPr/>
      </w:pPr>
      <w:r>
        <w:rPr>
          <w:lang w:eastAsia="lt-L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ab/>
        <w:tab/>
        <w:tab/>
        <w:tab/>
        <w:tab/>
        <w:tab/>
        <w:tab/>
        <w:tab/>
        <w:tab/>
        <w:t xml:space="preserve">Šilutės pirmosios gimnazijo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lt-LT"/>
        </w:rPr>
        <w:tab/>
        <w:tab/>
        <w:tab/>
        <w:tab/>
        <w:tab/>
        <w:tab/>
        <w:tab/>
        <w:tab/>
        <w:tab/>
        <w:t>direktoriaus 2018 m.   rugpjūčio 31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ab/>
        <w:tab/>
        <w:tab/>
        <w:tab/>
        <w:tab/>
        <w:tab/>
        <w:tab/>
        <w:tab/>
        <w:tab/>
        <w:t>įsakymu Nr. V1-83.1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BIBLIOTEKOS DARBUOTOJŲ DARBO GRAFIKAS NR. 3 – GIMNAZIJOS BIBLIOTEKOS DARBO LAI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480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4"/>
        <w:gridCol w:w="1751"/>
        <w:gridCol w:w="1752"/>
        <w:gridCol w:w="1751"/>
        <w:gridCol w:w="1751"/>
        <w:gridCol w:w="1752"/>
        <w:gridCol w:w="1751"/>
        <w:gridCol w:w="17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, pareig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madien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tradi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nktadi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etų pertrau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aitin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. skaiči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ima  Jablonsky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ibliotekinink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e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6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45-15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00-13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alina Raib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ibliotekinink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e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16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16.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16.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16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16.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00 - 12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sectPr>
          <w:type w:val="nextPage"/>
          <w:pgSz w:orient="landscape" w:w="16838" w:h="11906"/>
          <w:pgMar w:left="42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88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ilutės pirmosios gimnazijos 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rektoriaus </w:t>
      </w:r>
      <w:r>
        <w:rPr>
          <w:rFonts w:cs="Times New Roman" w:ascii="Times New Roman" w:hAnsi="Times New Roman"/>
          <w:sz w:val="24"/>
          <w:szCs w:val="24"/>
        </w:rPr>
        <w:t>2018 m. rugpjūčio 31 d.</w:t>
      </w:r>
    </w:p>
    <w:p>
      <w:pPr>
        <w:pStyle w:val="Normal"/>
        <w:spacing w:lineRule="auto" w:line="240" w:before="0" w:after="0"/>
        <w:ind w:left="51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įsakymu Nr. V1-83.1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b/>
          <w:b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b/>
          <w:color w:val="4B4A4A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B4A4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4B4A4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b/>
          <w:b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b/>
          <w:color w:val="4B4A4A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SICHOLOGĖS RŪTOS GAGIENĖS  DARBO GRAFIKAS Nr. 4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300" w:before="0" w:after="1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taktinis lai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kontaktinis laik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madi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00 – 12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 30 – 15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- 9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30 – 16.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tradi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 – 16.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00 – 12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30 – 15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 – 10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30 – 16.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00 – 12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30 – 15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00 – 10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30 – 16.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nktadi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8.00 – 12.00</w:t>
            </w:r>
          </w:p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30 – 14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30 – 16.30</w:t>
            </w:r>
          </w:p>
        </w:tc>
      </w:tr>
    </w:tbl>
    <w:p>
      <w:pPr>
        <w:pStyle w:val="Normal"/>
        <w:shd w:fill="FFFFFF" w:val="clear"/>
        <w:spacing w:lineRule="atLeast" w:line="300" w:before="0" w:after="105"/>
        <w:jc w:val="both"/>
        <w:rPr>
          <w:rFonts w:ascii="Tahoma" w:hAnsi="Tahoma" w:eastAsia="Times New Roman" w:cs="Tahoma"/>
          <w:sz w:val="18"/>
          <w:szCs w:val="18"/>
          <w:lang w:eastAsia="lt-LT"/>
        </w:rPr>
      </w:pPr>
      <w:r>
        <w:rPr>
          <w:rFonts w:eastAsia="Times New Roman" w:cs="Tahoma" w:ascii="Tahoma" w:hAnsi="Tahoma"/>
          <w:sz w:val="18"/>
          <w:szCs w:val="18"/>
          <w:lang w:eastAsia="lt-LT"/>
        </w:rPr>
      </w:r>
    </w:p>
    <w:p>
      <w:pPr>
        <w:pStyle w:val="Normal"/>
        <w:shd w:fill="FFFFFF" w:val="clear"/>
        <w:spacing w:lineRule="atLeast" w:line="300" w:before="0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staba. Gimnazijos</w:t>
      </w:r>
      <w:r>
        <w:rPr>
          <w:rFonts w:eastAsia="Times New Roman" w:cs="Tahoma" w:ascii="Tahoma" w:hAnsi="Tahoma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sichologo darbo laikas per savaitę paskirstomas:</w:t>
      </w:r>
    </w:p>
    <w:p>
      <w:pPr>
        <w:pStyle w:val="Normal"/>
        <w:shd w:fill="FFFFFF" w:val="clear"/>
        <w:spacing w:lineRule="atLeast" w:line="300" w:before="0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ontaktinių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alandų skiriama psichologiniam konsultavimui, įvertinimui, tyrimui;</w:t>
      </w:r>
    </w:p>
    <w:p>
      <w:pPr>
        <w:pStyle w:val="Normal"/>
        <w:shd w:fill="FFFFFF" w:val="clear"/>
        <w:spacing w:lineRule="atLeast" w:line="300" w:before="0" w:after="1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nekontaktinių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alandų (12 val. – duomenims ir dokumentams tvarkyti, rekomendacijoms rengti, konsultacijoms, paskaitoms, susirinkimams, posėdžiams pasiruošti ir kt. 8 val. - profesiniam tobulinimuisi, konsultavimuisi su kolegom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sectPr>
          <w:type w:val="nextPage"/>
          <w:pgSz w:w="11906" w:h="16838"/>
          <w:pgMar w:left="1134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RTVIRTINT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iaus 2018 m. rugpjūčio 31 d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akymu Nr. V1- 8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ALINĖS  PEDAGOGĖS DAIVOS PEŠTENIENĖS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RBO GRAFIKAS NR.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Ų PERTRAU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ne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 kontakt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05"/>
        <w:jc w:val="both"/>
        <w:rPr>
          <w:rFonts w:ascii="Tahoma" w:hAnsi="Tahoma" w:eastAsia="Times New Roman" w:cs="Tahoma"/>
          <w:sz w:val="18"/>
          <w:szCs w:val="18"/>
          <w:lang w:eastAsia="lt-LT"/>
        </w:rPr>
      </w:pPr>
      <w:r>
        <w:rPr>
          <w:rFonts w:eastAsia="Times New Roman" w:cs="Tahoma" w:ascii="Tahoma" w:hAnsi="Tahoma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iaus 2018 m. rugpjūčio 31 d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akymu Nr. V1- 83.1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UTĖS PIRMOSIOS GIMNAZIJ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VISUOMENĖS SVEIKATOS PRIEŽIŪROS SPECIALISTĖS EDITOS GURJANOVOS   DARBO GRAFIKAS NR. 6 – VISUOMENĖS SVEIKATOS PRIEŽIŪROS SPECIALISTO KABINETO DARBO LAI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78"/>
        <w:gridCol w:w="1988"/>
        <w:gridCol w:w="2203"/>
        <w:gridCol w:w="200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6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5.30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color w:val="4B4A4A"/>
          <w:sz w:val="18"/>
          <w:szCs w:val="18"/>
          <w:lang w:eastAsia="lt-LT"/>
        </w:rPr>
      </w:r>
    </w:p>
    <w:p>
      <w:pPr>
        <w:pStyle w:val="Normal"/>
        <w:rPr>
          <w:rFonts w:ascii="Tahoma" w:hAnsi="Tahoma" w:eastAsia="Times New Roman" w:cs="Tahoma"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color w:val="4B4A4A"/>
          <w:sz w:val="18"/>
          <w:szCs w:val="18"/>
          <w:lang w:eastAsia="lt-LT"/>
        </w:rPr>
      </w:r>
    </w:p>
    <w:p>
      <w:pPr>
        <w:pStyle w:val="Normal"/>
        <w:rPr>
          <w:rFonts w:ascii="Tahoma" w:hAnsi="Tahoma" w:eastAsia="Times New Roman" w:cs="Tahoma"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color w:val="4B4A4A"/>
          <w:sz w:val="18"/>
          <w:szCs w:val="18"/>
          <w:lang w:eastAsia="lt-LT"/>
        </w:rPr>
      </w:r>
    </w:p>
    <w:p>
      <w:pPr>
        <w:pStyle w:val="Normal"/>
        <w:spacing w:lineRule="auto" w:line="240" w:before="0" w:after="160"/>
        <w:rPr>
          <w:rFonts w:ascii="Tahoma" w:hAnsi="Tahoma" w:eastAsia="Times New Roman" w:cs="Tahoma"/>
          <w:color w:val="4B4A4A"/>
          <w:sz w:val="18"/>
          <w:szCs w:val="18"/>
          <w:lang w:eastAsia="lt-LT"/>
        </w:rPr>
      </w:pPr>
      <w:r>
        <w:rPr>
          <w:rFonts w:eastAsia="Times New Roman" w:cs="Tahoma" w:ascii="Tahoma" w:hAnsi="Tahoma"/>
          <w:color w:val="4B4A4A"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9:00Z</dcterms:created>
  <dc:creator>rastine</dc:creator>
  <dc:description/>
  <cp:keywords/>
  <dc:language>en-US</dc:language>
  <cp:lastModifiedBy>„Windows“ vartotojas</cp:lastModifiedBy>
  <cp:lastPrinted>2018-10-11T08:13:00Z</cp:lastPrinted>
  <dcterms:modified xsi:type="dcterms:W3CDTF">2018-10-19T10:27:00Z</dcterms:modified>
  <cp:revision>14</cp:revision>
  <dc:subject/>
  <dc:title/>
</cp:coreProperties>
</file>